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97790</wp:posOffset>
            </wp:positionV>
            <wp:extent cx="1024255" cy="1257300"/>
            <wp:effectExtent l="0" t="0" r="0" b="0"/>
            <wp:wrapNone/>
            <wp:docPr id="1" name="Znak-k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kr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caps w:val="false"/>
          <w:smallCaps w:val="false"/>
          <w:spacing w:val="40"/>
        </w:rPr>
        <w:drawing>
          <wp:inline distT="0" distB="0" distL="0" distR="0">
            <wp:extent cx="2332355" cy="107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course Curriculum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>»Art Crime Investigation«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/>
          <w:szCs w:val="22"/>
          <w:highlight w:val="lightGray"/>
          <w:lang w:val="en-US"/>
        </w:rPr>
      </w:pPr>
      <w:r>
        <w:rPr>
          <w:rFonts w:eastAsia="Palatino Linotype" w:cs="Palatino Linotype" w:ascii="Palatino Linotype" w:hAnsi="Palatino Linotype"/>
          <w:b w:val="false"/>
          <w:bCs/>
          <w:i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 w:val="false"/>
          <w:bCs/>
          <w:i/>
          <w:szCs w:val="22"/>
          <w:lang w:val="en-US"/>
        </w:rPr>
        <w:t>13 – 14 October 2010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b w:val="false"/>
          <w:bCs/>
          <w:i/>
          <w:szCs w:val="22"/>
          <w:lang w:val="it-IT"/>
        </w:rPr>
        <w:t xml:space="preserve">Faculty of Crimial Justice and Security, University of Maribor, </w:t>
      </w:r>
      <w:r>
        <w:rPr>
          <w:rFonts w:cs="Palatino Linotype" w:ascii="Palatino Linotype" w:hAnsi="Palatino Linotype"/>
          <w:b w:val="false"/>
          <w:bCs/>
          <w:iCs/>
          <w:szCs w:val="22"/>
          <w:lang w:val="it-IT"/>
        </w:rPr>
        <w:t>Ljubljana, Slovenia</w:t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  <w:highlight w:val="lightGray"/>
          <w:lang w:val="it-IT"/>
        </w:rPr>
      </w:pPr>
      <w:r>
        <w:rPr>
          <w:rFonts w:cs="Palatino Linotype" w:ascii="Palatino Linotype" w:hAnsi="Palatino Linotype"/>
          <w:sz w:val="28"/>
          <w:szCs w:val="28"/>
          <w:highlight w:val="lightGray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84"/>
        <w:gridCol w:w="1110"/>
        <w:gridCol w:w="687"/>
        <w:gridCol w:w="807"/>
        <w:gridCol w:w="2086"/>
        <w:gridCol w:w="67"/>
        <w:gridCol w:w="578"/>
      </w:tblGrid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Organiser/host: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iCs/>
                <w:vanish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SLOVENIA –</w:t>
            </w: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 xml:space="preserve"> Ministry of the Interior, </w:t>
            </w:r>
            <w:r>
              <w:rPr>
                <w:rFonts w:cs="Palatino Linotype" w:ascii="Palatino Linotype" w:hAnsi="Palatino Linotype"/>
                <w:b w:val="false"/>
                <w:i/>
                <w:iCs/>
              </w:rPr>
              <w:t>Slovenian Police, General Police Directorate, Criminal Police Directorate;</w:t>
            </w:r>
          </w:p>
          <w:p>
            <w:pPr>
              <w:pStyle w:val="Telobesedila2"/>
              <w:rPr>
                <w:rFonts w:ascii="Palatino Linotype" w:hAnsi="Palatino Linotype" w:cs="Palatino Linotype"/>
                <w:b/>
                <w:b/>
                <w:i w:val="false"/>
                <w:i w:val="false"/>
                <w:iCs/>
                <w:vanish/>
                <w:szCs w:val="24"/>
              </w:rPr>
            </w:pPr>
            <w:r>
              <w:rPr>
                <w:rFonts w:cs="Palatino Linotype"/>
                <w:b/>
                <w:i w:val="false"/>
                <w:iCs/>
                <w:vanish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  <w:lang w:val="it-IT"/>
              </w:rPr>
              <w:t>University of Maribor, Faculty of Crimial Justice and Security;</w:t>
            </w: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Number of participants:  50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Police officers and criminal investigators responsible for the fight against crime, if possible with particular regard to art crime and trafficking in stolen works of art; experts and trainers in the field.</w:t>
            </w:r>
          </w:p>
        </w:tc>
      </w:tr>
      <w:tr>
        <w:trPr>
          <w:trHeight w:val="2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Overall aim: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[…]</w:t>
            </w:r>
          </w:p>
        </w:tc>
      </w:tr>
      <w:tr>
        <w:trPr>
          <w:trHeight w:val="11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Objectives: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To analyse the phenomenon of national and international art crime and trafficking in stolen artworks and their major connect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To assess the potential threat from stolen artwork trafficking with a view to exploring prevention strategies.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Methods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0" w:name="__Fieldmark__0_3560425332"/>
            <w:bookmarkStart w:id="1" w:name="__Fieldmark__0_3560425332"/>
            <w:bookmarkEnd w:id="1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" w:name="__Fieldmark__1_3560425332"/>
            <w:bookmarkStart w:id="3" w:name="__Fieldmark__1_3560425332"/>
            <w:bookmarkEnd w:id="3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" w:name="__Fieldmark__2_3560425332"/>
            <w:bookmarkStart w:id="5" w:name="__Fieldmark__2_3560425332"/>
            <w:bookmarkEnd w:id="5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Lectures</w:t>
            </w:r>
            <w:r>
              <w:rPr>
                <w:rFonts w:cs="Palatino Linotype" w:ascii="Palatino Linotype" w:hAnsi="Palatino Linotype"/>
                <w:b w:val="false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Assignments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Discussi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" w:name="__Fieldmark__3_3560425332"/>
            <w:bookmarkStart w:id="7" w:name="__Fieldmark__3_3560425332"/>
            <w:bookmarkEnd w:id="7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8" w:name="__Fieldmark__4_3560425332"/>
            <w:bookmarkStart w:id="9" w:name="__Fieldmark__4_3560425332"/>
            <w:bookmarkEnd w:id="9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0" w:name="__Fieldmark__5_3560425332"/>
            <w:bookmarkStart w:id="11" w:name="__Fieldmark__5_3560425332"/>
            <w:bookmarkEnd w:id="11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Cs w:val="22"/>
                <w:lang w:val="en-US" w:eastAsia="en-US"/>
              </w:rPr>
              <w:t>Group Work</w:t>
            </w:r>
            <w:r>
              <w:rPr>
                <w:rFonts w:cs="Palatino Linotype" w:ascii="Palatino Linotype" w:hAnsi="Palatino Linotype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Case Study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Simulation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Pre-course assignments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2" w:name="__Fieldmark__6_3560425332"/>
            <w:bookmarkStart w:id="13" w:name="__Fieldmark__6_3560425332"/>
            <w:bookmarkEnd w:id="13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4" w:name="__Fieldmark__7_3560425332"/>
            <w:bookmarkStart w:id="15" w:name="__Fieldmark__7_3560425332"/>
            <w:bookmarkEnd w:id="15"/>
            <w:r/>
            <w:r>
              <w:rPr>
                <w:b w:val="false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Yes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No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 xml:space="preserve">If Yes: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Estimated No. of Study Hours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[...]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Additional language to English: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[…]</w:t>
            </w:r>
          </w:p>
        </w:tc>
      </w:tr>
      <w:tr>
        <w:trPr>
          <w:trHeight w:val="15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>Duration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No. of Days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Total No. of Training Hours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>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 w:val="false"/>
          <w:bCs/>
          <w:szCs w:val="22"/>
        </w:rPr>
        <w:t xml:space="preserve">Please send the document to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szCs w:val="22"/>
          </w:rPr>
          <w:t>ursula.belaj@policija.si</w:t>
        </w:r>
      </w:hyperlink>
      <w:r>
        <w:rPr>
          <w:rFonts w:cs="Palatino Linotype" w:ascii="Palatino Linotype" w:hAnsi="Palatino Linotype"/>
          <w:b w:val="false"/>
          <w:bCs/>
          <w:szCs w:val="22"/>
        </w:rPr>
        <w:t xml:space="preserve"> till 10 September 20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Cs/>
      <w:i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lang w:val="en-GB"/>
    </w:rPr>
  </w:style>
  <w:style w:type="paragraph" w:styleId="Telobesedila2">
    <w:name w:val="Telo besedila 2"/>
    <w:basedOn w:val="Normal"/>
    <w:qFormat/>
    <w:pPr/>
    <w:rPr>
      <w:rFonts w:ascii="Palatino Linotype" w:hAnsi="Palatino Linotype" w:cs="Palatino Linotype"/>
      <w:b w:val="false"/>
      <w:i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rsula.belaj@policij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2:00Z</dcterms:created>
  <dc:creator>SIT</dc:creator>
  <dc:description/>
  <dc:language>en-US</dc:language>
  <cp:lastModifiedBy>SIT</cp:lastModifiedBy>
  <dcterms:modified xsi:type="dcterms:W3CDTF">2010-07-27T10:32:00Z</dcterms:modified>
  <cp:revision>2</cp:revision>
  <dc:subject/>
  <dc:title>LOGO UKP</dc:title>
</cp:coreProperties>
</file>