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-97790</wp:posOffset>
            </wp:positionV>
            <wp:extent cx="837565" cy="1028700"/>
            <wp:effectExtent l="0" t="0" r="0" b="0"/>
            <wp:wrapNone/>
            <wp:docPr id="1" name="Znak-k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kr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aps/>
          <w:spacing w:val="40"/>
          <w:szCs w:val="28"/>
        </w:rPr>
        <w:t xml:space="preserve">                                              </w:t>
      </w:r>
      <w:r>
        <w:rPr>
          <w:bCs/>
          <w:caps/>
          <w:spacing w:val="40"/>
          <w:szCs w:val="28"/>
        </w:rPr>
        <w:drawing>
          <wp:inline distT="0" distB="0" distL="0" distR="0">
            <wp:extent cx="155448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gramme of the international conference »Art Crime Investigation«</w:t>
      </w:r>
    </w:p>
    <w:p>
      <w:pPr>
        <w:pStyle w:val="Heading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jubljana, 13. – 14. october 201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Subtitle"/>
        <w:rPr>
          <w:u w:val="single"/>
        </w:rPr>
      </w:pPr>
      <w:r>
        <w:rPr>
          <w:u w:val="single"/>
        </w:rPr>
        <w:t>Wednesday, 13 october 2010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0.00 – 10.30</w:t>
        <w:tab/>
        <w:tab/>
        <w:t>Opening ceremony and welcome speech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/>
          <w:sz w:val="20"/>
        </w:rPr>
        <w:t>10.30 – 11.15</w:t>
        <w:tab/>
        <w:tab/>
        <w:t xml:space="preserve">Professional Paper; </w:t>
      </w:r>
      <w:r>
        <w:rPr>
          <w:rFonts w:cs="Palatino Linotype" w:ascii="Palatino Linotype" w:hAnsi="Palatino Linotype"/>
          <w:b w:val="false"/>
          <w:bCs/>
          <w:sz w:val="20"/>
          <w:lang w:val="en-GB"/>
        </w:rPr>
        <w:t>Faculty of Criminal Justice and Security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  <w:lang w:val="en-GB"/>
        </w:rPr>
      </w:pPr>
      <w:r>
        <w:rPr>
          <w:rFonts w:cs="Palatino Linotype" w:ascii="Palatino Linotype" w:hAnsi="Palatino Linotype"/>
          <w:b w:val="false"/>
          <w:bCs/>
          <w:sz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1.15 – 11.30</w:t>
        <w:tab/>
        <w:tab/>
        <w:t>coffee break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/>
          <w:sz w:val="20"/>
        </w:rPr>
        <w:t>11.30 – 12.15</w:t>
        <w:tab/>
        <w:tab/>
        <w:t xml:space="preserve">Professional Paper; </w:t>
      </w:r>
      <w:r>
        <w:rPr>
          <w:rFonts w:cs="Palatino Linotype" w:ascii="Palatino Linotype" w:hAnsi="Palatino Linotype"/>
          <w:b w:val="false"/>
          <w:bCs/>
          <w:sz w:val="20"/>
          <w:lang w:val="en-GB"/>
        </w:rPr>
        <w:t>Faculty of Criminal Justice and Security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  <w:lang w:val="en-GB"/>
        </w:rPr>
      </w:pPr>
      <w:r>
        <w:rPr>
          <w:rFonts w:cs="Palatino Linotype" w:ascii="Palatino Linotype" w:hAnsi="Palatino Linotype"/>
          <w:b w:val="false"/>
          <w:bCs/>
          <w:sz w:val="20"/>
          <w:lang w:val="en-GB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 xml:space="preserve">12.15 – 13.00 </w:t>
        <w:tab/>
        <w:tab/>
        <w:t>Competence of Slovenian Customs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3.00 – 14.00</w:t>
        <w:tab/>
        <w:tab/>
        <w:t>Lunch break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/>
          <w:sz w:val="20"/>
        </w:rPr>
        <w:t>14.00 – 14.45</w:t>
        <w:tab/>
        <w:tab/>
      </w:r>
      <w:r>
        <w:rPr>
          <w:rStyle w:val="Shorttext"/>
          <w:rFonts w:cs="Palatino Linotype" w:ascii="Palatino Linotype" w:hAnsi="Palatino Linotype"/>
          <w:b/>
          <w:bCs/>
          <w:sz w:val="20"/>
        </w:rPr>
        <w:t>Misdemeanor Jurisdiction of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0"/>
        </w:rPr>
        <w:t xml:space="preserve"> </w:t>
      </w:r>
      <w:r>
        <w:rPr>
          <w:rStyle w:val="StrongEmphasis"/>
          <w:rFonts w:cs="Palatino Linotype" w:ascii="Palatino Linotype" w:hAnsi="Palatino Linotype"/>
          <w:b/>
          <w:sz w:val="20"/>
        </w:rPr>
        <w:t>Culture and Media Inspectorate</w:t>
        <w:tab/>
        <w:tab/>
      </w:r>
    </w:p>
    <w:p>
      <w:pPr>
        <w:pStyle w:val="Normal"/>
        <w:rPr>
          <w:rStyle w:val="StrongEmphasis"/>
          <w:rFonts w:ascii="Palatino Linotype" w:hAnsi="Palatino Linotype" w:cs="Palatino Linotype"/>
          <w:sz w:val="20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 w:val="false"/>
          <w:bCs/>
          <w:sz w:val="20"/>
        </w:rPr>
        <w:t>14.45 – 15.30</w:t>
        <w:tab/>
        <w:tab/>
        <w:t>Art Crime Prevention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5.30 – 15.45</w:t>
        <w:tab/>
        <w:tab/>
        <w:t>coffee break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5.45 – 16.30</w:t>
        <w:tab/>
        <w:tab/>
        <w:t>Art Crime in Slovenia and the Slovenian Stolen Works of Art Database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6.30 – 17.00</w:t>
        <w:tab/>
        <w:tab/>
        <w:t>Presentation of the practical examples from Slovenian practice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  <w:t>17.00 – 18.00</w:t>
        <w:tab/>
        <w:tab/>
        <w:t>dinner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0"/>
        </w:rPr>
      </w:pPr>
      <w:r>
        <w:rPr>
          <w:rFonts w:cs="Palatino Linotype" w:ascii="Palatino Linotype" w:hAnsi="Palatino Linotype"/>
          <w:b w:val="false"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  <w:bCs/>
          <w:sz w:val="20"/>
        </w:rPr>
        <w:t>18.00 –</w:t>
        <w:tab/>
        <w:tab/>
        <w:tab/>
        <w:t>free time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/>
          <w:sz w:val="24"/>
        </w:rPr>
      </w:pPr>
      <w:r>
        <w:rPr>
          <w:rFonts w:cs="Palatino Linotype" w:ascii="Palatino Linotype" w:hAnsi="Palatino Linotype"/>
          <w:b w:val="false"/>
          <w:bCs/>
          <w:sz w:val="24"/>
        </w:rPr>
      </w:r>
    </w:p>
    <w:p>
      <w:pPr>
        <w:pStyle w:val="Subtitle"/>
        <w:rPr>
          <w:u w:val="single"/>
        </w:rPr>
      </w:pPr>
      <w:r>
        <w:rPr>
          <w:u w:val="single"/>
        </w:rPr>
        <w:t>Thursday, 14 october 2010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09.00 – 12.00</w:t>
        <w:tab/>
        <w:tab/>
        <w:t>Workshop (presentations of the participant countries)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2.00 – 13.00</w:t>
        <w:tab/>
        <w:tab/>
        <w:t>Presentations of practical examples (participant countries)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00 – 13.30</w:t>
        <w:tab/>
        <w:tab/>
        <w:t>Closing ceremony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3.30 –</w:t>
        <w:tab/>
        <w:tab/>
        <w:tab/>
        <w:t>Departure of participa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 w:val="false"/>
      <w:szCs w:val="24"/>
      <w:lang w:val="en-GB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horttext">
    <w:name w:val="short_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Palatino Linotype" w:hAnsi="Palatino Linotype" w:cs="Palatino Linotyp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1:00Z</dcterms:created>
  <dc:creator>SIT</dc:creator>
  <dc:description/>
  <dc:language>en-US</dc:language>
  <cp:lastModifiedBy>SIT</cp:lastModifiedBy>
  <dcterms:modified xsi:type="dcterms:W3CDTF">2010-07-28T08:31:00Z</dcterms:modified>
  <cp:revision>2</cp:revision>
  <dc:subject/>
  <dc:title>Časovni razpored usposabljanja dne 22</dc:title>
</cp:coreProperties>
</file>