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3.8.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uradno prečiščeno besedilo Pravilnika o študijskem procesu študentov invalidov Univerze v Mariboru obse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ravilnik o študijskem procesu študentov invalidov Univerze v Mariboru z dne 25. 2. 2008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remembe in dopolnitve Pravilnika o študijskem procesu študentov invalidov Univerze v Mariboru z dne 5. 7. 2016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lnik o študijskem procesu študentov invalidov Univerze v Maribo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euradno prečiščeno besedilo – NPB1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PLOŠNE DOLOČB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čl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 Pravilnik ureja prilagajanje študijskega procesa študentom invalidom oz. študentom s posebnimi potrebami (v nadaljevanju: študenti invalidi) na Univerzi v Mariboru. Izraz študent invalid se uporablja kot nevtralni za študent invalid oz. študent s posebnimi potrebami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ilagajanje se nanaša na dostopnost grajenega okolja, komunikacijsko dostopnost, prilagoditve predavanj in vaj ter ostalih oblik študijskega procesa, prilagoditve študijskih obveznosti ter dostopnost in prilagoditev študijske literatur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 pravilnikom se ureja prilagajanje študijskega procesa na študijskih programih 1., 2. in 3. stopnje študija in trenutno veljavnih študijskih programih ter študijskih programih za izpopolnjevanje.</w:t>
      </w:r>
    </w:p>
    <w:p>
      <w:pPr>
        <w:pStyle w:val="Odstavekseznama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tem pravilniku uporabljeni izrazi, ki se nanašajo na osebe in so zapisani v moški slovnični obliki, so uporabljeni kot nevtralni za ženski in moški sp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l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a in članice univerze morajo zagotavljati enako obravnavanje študentov invalidov pri uveljavljanju njihovih pravic in obveznosti. Prepovedana je neposredna in posredna diskriminacija, nadlegovanje ter viktimizaci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Članice univerze vsako leto v sodelovanju s študenti invalidi pripravijo in sprejmejo akcijski načrt za odpravljanje ovir za študente invalide glede na trenutne potrebe študentov invalidov in v okviru zmožnosti posamezne članice univer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ce enkrat letno posredujejo poročilo o realizaciji akcijskih načrtov Študentskemu svetu univerze, ki s poročilom seznani Senat UM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čl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invalidi so osebe, ki se zaradi dolgotrajnih fizičnih, mentalnih, intelektualnih ali senzornih okvar v nasprotju z ostalimi študenti srečujejo z ovirami, ki preprečujejo ali ovirajo njihovo polno in učinkovito vključevanje in sodelovanje v izobraževalnih procesi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imeri kategorij študentov invalidov oz. študentov s posebnimi potrebami so: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z okvarami vida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z okvarami sluha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z govorno-jezikovnimi težavami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z gibalnimi težavami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s kroničnimi in dolgotrajnimi boleznimi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s specifičnimi učnimi težavami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z motnjo avtističnega spektra,</w:t>
      </w:r>
    </w:p>
    <w:p>
      <w:pPr>
        <w:pStyle w:val="Odstavekseznama"/>
        <w:numPr>
          <w:ilvl w:val="0"/>
          <w:numId w:val="18"/>
        </w:numPr>
        <w:tabs>
          <w:tab w:val="left" w:pos="709" w:leader="none"/>
        </w:tabs>
        <w:spacing w:lineRule="auto" w:line="256" w:before="0" w:after="0"/>
        <w:ind w:left="567" w:hanging="14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i s čustvenimi in vedenjskimi motnjami, idr..</w:t>
      </w:r>
    </w:p>
    <w:p>
      <w:pPr>
        <w:pStyle w:val="Odstavekseznama"/>
        <w:tabs>
          <w:tab w:val="clear" w:pos="709"/>
          <w:tab w:val="left" w:pos="426" w:leader="none"/>
        </w:tabs>
        <w:spacing w:lineRule="auto" w:line="256" w:before="0" w:after="0"/>
        <w:ind w:left="1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le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ent naslovi vlogo za pridobitev statusa študenta invalida (Priloga 1) na Komisijo za študijske zadeve članice. Vlogi priloži eno ali več spodaj navedenih listin: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Izvid ali strokovno mnenje zdravnika specialista, ki ni starejše od 3 mesecev (obvezno)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o Odločbe o usmerjanju Zavoda RS za šolstvo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o zadnjega Strokovnega mnenja Komisije za usmerjanje otrok s posebnimi potrebami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o odločbe Centra za socialno delo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o odločbe Zavoda za pokojninsko in invalidsko zavarovanje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id in mnenje strokovne komisije za razvrščanje otrok in mladostnikov (za starejše generacije)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o zadnjega Individualiziranega programa,</w:t>
      </w:r>
    </w:p>
    <w:p>
      <w:pPr>
        <w:pStyle w:val="Normal"/>
        <w:numPr>
          <w:ilvl w:val="0"/>
          <w:numId w:val="2"/>
        </w:numPr>
        <w:spacing w:lineRule="auto" w:line="25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a strokovna mnenja in poročila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logi za pridobitev statusa študenta invalida odloča Komisija za študijske zadeve članice, ki sprejme sklep, s katerim se študentu zaprošeni status lahko dodeli ali ne. Po zaključeni obravnavi vloge za pridobitev posebnega statusa predsednik komisije izda odločbo z ustrezno obrazložitvijo. Odločba se študentu vroči po pravilih splošnega upravnega postopk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študenta invalida se študentu vpiše v elektronsko bazo podatkov AIPS in vsakič izpiše na seznamu prijavljenih k preverjanju znanj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tus študenta invalida se lahko pridobi tudi med študijskim leto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erativno uresničevanje pravic študentov invalidov in njihove komunikacije z izvajalci učnih enot so pristojni referati za študijske in študentske zadeve članic.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DOSTOPNOST GRAJENEGA OKOL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čl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ična dostopnost pomeni zagotovitev dostopa, vstopa in uporabe objektov Univerze in članic univerze brez ovir, ki bi onemogočale samostojen in varen dostop ter uporabo prostorov v skladu z gradbenimi predpi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KOMUNIKACIJSKA DOSTOP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čl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unikacijska dostopnost pomeni neoviran dostop do informacij in komuniciran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tavljati se mora pravica do informiranja in komuniciranja v prilagojenih tehnikah, ki omogočajo enakopravno vključevanje študentov invalidov v študijsko okol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ILAGODITEV PREDAVANJ IN VAJ TER OSTALIH OBLIK ŠTUDIJSKEGA PROCES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čl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avanja, vaje in ostale oblike študijskega procesa morajo biti oblikovani tako, da omogočajo enakopravno spremljanje in sodelovanje študenta invalid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člen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ce univerze so dolžne zagotoviti študentom invalidom posebne prilagoditve pri predavanjih, vajah in ostalih oblikah študijskega procesa v skladu individualnimi potrebami posameznega študenta invalida in finančnimi zmožnostmi fakultete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goditve se opravijo na podlagi izdane odločbe pristojne komisije, s katero pristojna komisija študentu prizna status študenta inval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RILAGODITEV ŠTUDIJSKIH OBVEZ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čle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ce univerze so dolžne zagotoviti študentom invalidom posebne prilagoditve pri izvajanju ocenjevanja in preverjanja znanja v skladu z določbami tega pravilnika in individualnimi potrebami posameznega študenta invalid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goditve morajo biti oblikovane tako, da se študentu invalidu omogoči enakopravno preverjanje znanj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goditve ocenjevanja in preverjanja znanja se opravijo na podlagi izdane odločbe pristojne komisije, s katero pristojna komisija študentu prizna status študenta invalid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čle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ca iz prejšnjega člena se zagotavlja z naslednjimi ukrep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ind w:left="426" w:hanging="153"/>
        <w:jc w:val="both"/>
        <w:rPr/>
      </w:pPr>
      <w:r>
        <w:rPr>
          <w:rFonts w:cs="Calibri" w:ascii="Calibri" w:hAnsi="Calibri"/>
          <w:sz w:val="22"/>
          <w:szCs w:val="22"/>
        </w:rPr>
        <w:t>opravljanje izpitov izven razpisanih rokov v dogovoru z izvajalcem predme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anje pisnega izpita v ustni obli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anje ustnega izpita v pisni obli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goditev oblike izpitnih po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ljšan čas pisnih izpitov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aba posebnih pripomočkov kot so lupe, elektronska povečevala, posebna pisala ip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anje pisnih izpitov z uporabo računalnika ali kakšne druge ustrezne in dostopne naprav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/>
      </w:pPr>
      <w:r>
        <w:rPr>
          <w:rFonts w:cs="Calibri" w:ascii="Calibri" w:hAnsi="Calibri"/>
          <w:sz w:val="22"/>
          <w:szCs w:val="22"/>
        </w:rPr>
        <w:t>opravljanje pisnih izpitov ob pomoči tretje osebe − zapisovalc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aba bralca na izpit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sotnost tolmača za znakovni jezik pri opravljanju izpi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tovitev posebnega prostora za opravljanje izpit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goditve v prostoru oziroma prostora in prilagoditve oprem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ši premori med izpit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/>
      </w:pPr>
      <w:r>
        <w:rPr>
          <w:rFonts w:cs="Calibri" w:ascii="Calibri" w:hAnsi="Calibri"/>
          <w:sz w:val="22"/>
          <w:szCs w:val="22"/>
        </w:rPr>
        <w:t>razumni daljši roki za oddajo seminarskih nalog in drugih študijskih obveznost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opravljanja določenih študijskih obveznosti v paru s študentom brez invalidnost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agoditev praktičnih vaj ter študijske literatur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426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smiselne prilagoditve, potrebne za preverjanje znanja študenta s posebnimi potreb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čle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pravilnik ureja samo podrobnosti glede opravljanja izpitov za študente invalide. Za ostale pogoje, ki se tičejo ocenjevanja in preverjanja znanja, se uporabljajo določbe Pravilnika o preverjanju in ocenjevanju znanja na Univerzi v Mariboru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RILAGODITEV ŠTUDIJSKE LITERATUR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čl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ce univerze morajo zagotoviti prilagoditve študijskega gradiva in literature v oblikah, ki omogočajo neoviran dostop do informacij in snovi, potrebnih za uspešno opravljanje študijskih obveznost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VII. VARSTVO PRAVIC ŠTUDENTA INVALI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člen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per odločitev Komisije za študijske zadeve članice (v nadaljevanju: Komisija) lahko študent, ki se ne strinja z odločitvijo Komisije za študijske zadeve članice, vloži pisno pritožbo na univerzitetno Komisijo za pritožbe študentov UM (v nadaljevanju: univerzitetna komisija) v roku 8 dni od vročitve odločitve Komisije.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zitetna komisija lahko potrdi odločitev Komisije, razveljavi odločitev Komisije in jo vrne Komisiji v ponovno odločanje ali razveljavi odločitev Komisije in sama odloči o zadevi.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dločitev univerzitetne komisije je dokončna.</w:t>
      </w:r>
    </w:p>
    <w:p>
      <w:pPr>
        <w:pStyle w:val="Normal"/>
        <w:autoSpaceDE w:val="false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Študent lahko zoper dokončno odločitev univerzitetne komisije sproži upravni spo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KONČNA DOLOČB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čle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pravilnik začne veljati petnajsti dan po objavi v Obvestilih Univerze v Mariboru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1</w:t>
        <w:tab/>
        <w:t>KONČNA DOLOČBA Sprememb in dopolnitev Pravilnika o študijskem procesu študentov invalidov Univerze v Mariboru z dne 5. 7. 201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čl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 spremembe in dopolnitve pravilnika začnejo veljati naslednji dan po objavi v Obvestilih Univerze v Mariboru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 Univerze v Mariboru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. Igor Tičar</w:t>
      </w:r>
    </w:p>
    <w:p>
      <w:pPr>
        <w:pStyle w:val="Normal"/>
        <w:autoSpaceDE w:val="false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iloga 1 - Vloga za pridobitev posebnega statusa študenta na Univerzi v Mariboru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LOGA ZA PRIDOBITEV POSEBNEGA STATUSA ŠTUDENTA NA UNIVERZI V MARIBORU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 kategorijo ŠTUDENTI INVALIDI OZ. ŠTUDENTI S POSEBNIMI POTREBAMI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e in priimek: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pisna številka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tudijski program in smer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tnik študija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čin študija:     redni       izredni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rsta  študija:</w:t>
        <w:tab/>
        <w:t xml:space="preserve">  1. stopnja VS</w:t>
        <w:tab/>
        <w:tab/>
        <w:t xml:space="preserve">1. stopnja UN </w:t>
        <w:tab/>
        <w:tab/>
        <w:t>2. stopnja</w:t>
        <w:tab/>
        <w:t xml:space="preserve">3. stopnj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ntakt (GSM/e-pošta):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šnji prilagam naslednja ustrezna dokazila (obkrožite dokazila, ki jih prilagate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vid ali strokovno mnenje zdravnika specialista, ki ni starejše od 3 mesecev (obvezn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okopijo Odločbe o usmerjanju Zavoda RS za šolstv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okopijo zadnjega Strokovnega mnenja Komisije za usmerjanje otrok s posebnimi potreba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okopijo odločbe Centra za socialno del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okopijo odločbe Zavoda za pokojninsko in invalidsko zavarovanj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vid in mnenje strokovne komisije za razvrščanje otrok in mladostnikov (za starejše generacij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okopijo zadnjega Individualiziranega progra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uga strokovna mnenja in poročil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tus študenta s posebnimi potrebami želim pridobiti zaradi (prosimo, opišite težavo, oviro ali motnjo in kako le-ta vpliva na vaš študij):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enakovrednejše vključevanje v študijski proces prosim za naslednje prilagoditv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993"/>
        <w:gridCol w:w="42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. š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lagoditve predavanj in v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ombe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raba posebnih pripomoč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sotnost pomočnika – bralca, zapisoval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sotnost tolmača za slovenski znakovni jez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manjšana prisotnost, delno opravljanje vaj od doma, v kolikor je to izvedljivo oz. dopustno zaradi doseganja učnih izi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ernativne oblike posredovanja pisnih izdel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naprejšnje prejemanje študijskega gradiva, ki se uporablja na predavanjih in vajah, v kolikor ga na samem mestu študent ne more dobiti v njemu dostopni obl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nemanje predavanj in vaj za osebno uporabo z dovoljenjem oz. predhodno najavo izvajalcu, to je visokošolskemu učitelju ali sodelav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lagoditev praktičnih vaj ter študijske liter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993"/>
        <w:gridCol w:w="42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. š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lagoditve preverjanja in ocenjevanja zn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ljanje izpitov izven razpisanih rokov, v dogovoru z izvajalcem pred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ljanje pisnega izpita v ustni obl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ljanje ustnega izpita v pisni obli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lagoditev oblike izpitnih 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daljšan čas izpito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raba posebnih pripomočkov kot so lupe, elektronska povečevala, posebna pisala ip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ljanje pisnih izpitov z uporabo računalnika ali kakšne druge ustrezne in dostopne napr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ljanje pisnih izpitov ob pomoči tretje osebe – zapisoval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raba bralca na izpi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sotnost tolmača za znakovni jezik pri opravljanju izp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gotovitev posebnega prostora za opravljanje izp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lagoditve v prostoru oziroma prostora in prilagoditve opr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ši premori med izp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umni daljši roki za oddajo seminarskih nalog in drugih študijskih obvez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opravljanja določenih študijskih obveznosti v paru s študentom brez invalid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e smiselne prilagoditve, potrebne za preverjanje znanja študenta s posebnimi potreb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993"/>
        <w:gridCol w:w="42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p. š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lagoditve v knjiž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jši čas izposoje grad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žnost izposoje čitalniškega gradiva na d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č pri iskanju grad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posoja gradiva s strani študentovega asistenta, v kolikor je knjižnica študentu nedostop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uge pomembne opombe oz. prilagoditve, ki jih predlaga študent/ka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 Mariboru, dne: ___________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 študenta/ke: 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protnaopombabesedilo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opombah študent lahko navede različne možnosti: npr. ali te prilagoditve potrebuje zgolj občasno ali stalno, in po potrebi doda kratek opis prilagodit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1">
    <w:name w:val="Sprotna opomba - besedil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0"/>
      <w:szCs w:val="24"/>
    </w:rPr>
  </w:style>
  <w:style w:type="paragraph" w:styleId="Naslov1">
    <w:name w:val="Naslov1"/>
    <w:basedOn w:val="Normal"/>
    <w:qFormat/>
    <w:pPr>
      <w:jc w:val="both"/>
    </w:pPr>
    <w:rPr>
      <w:rFonts w:ascii="Arial Narrow" w:hAnsi="Arial Narrow" w:cs="Arial Narrow"/>
      <w:b/>
      <w:sz w:val="20"/>
      <w:szCs w:val="20"/>
    </w:rPr>
  </w:style>
  <w:style w:type="paragraph" w:styleId="Slog1">
    <w:name w:val="Slog1"/>
    <w:basedOn w:val="Normal"/>
    <w:next w:val="Normal"/>
    <w:qFormat/>
    <w:pPr>
      <w:numPr>
        <w:ilvl w:val="0"/>
        <w:numId w:val="10"/>
      </w:numPr>
    </w:pPr>
    <w:rPr>
      <w:b/>
    </w:rPr>
  </w:style>
  <w:style w:type="paragraph" w:styleId="Naslov3">
    <w:name w:val="Naslov3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Slog2">
    <w:name w:val="Slog2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Slog3">
    <w:name w:val="Slog3"/>
    <w:basedOn w:val="Slog2"/>
    <w:next w:val="Normal"/>
    <w:qFormat/>
    <w:pPr>
      <w:numPr>
        <w:ilvl w:val="0"/>
        <w:numId w:val="14"/>
      </w:numPr>
      <w:jc w:val="both"/>
    </w:pPr>
    <w:rPr/>
  </w:style>
  <w:style w:type="paragraph" w:styleId="Slog4">
    <w:name w:val="Slog4"/>
    <w:basedOn w:val="Naslov1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protnaopombabesedilo1">
    <w:name w:val="Sprotna opomba - besedil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0:00Z</dcterms:created>
  <dc:creator>jasminab</dc:creator>
  <dc:description/>
  <cp:keywords/>
  <dc:language>en-US</dc:language>
  <cp:lastModifiedBy>Tanja Kolednik</cp:lastModifiedBy>
  <dcterms:modified xsi:type="dcterms:W3CDTF">2016-08-23T07:51:00Z</dcterms:modified>
  <cp:revision>3</cp:revision>
  <dc:subject/>
  <dc:title>Pravilnik o študijskem procesu študentov invalidov Univerze v Mariboru (Neuradno prečiščeno besedilo – NPB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avni dokument">
    <vt:lpwstr>47</vt:lpwstr>
  </property>
  <property fmtid="{D5CDD505-2E9C-101B-9397-08002B2CF9AE}" pid="3" name="IzberiDokument">
    <vt:lpwstr>47</vt:lpwstr>
  </property>
  <property fmtid="{D5CDD505-2E9C-101B-9397-08002B2CF9AE}" pid="4" name="Objavljeno">
    <vt:lpwstr/>
  </property>
  <property fmtid="{D5CDD505-2E9C-101B-9397-08002B2CF9AE}" pid="5" name="ObjavljenoPovezava">
    <vt:lpwstr/>
  </property>
  <property fmtid="{D5CDD505-2E9C-101B-9397-08002B2CF9AE}" pid="6" name="Področje">
    <vt:lpwstr>3</vt:lpwstr>
  </property>
  <property fmtid="{D5CDD505-2E9C-101B-9397-08002B2CF9AE}" pid="7" name="Veljaven od">
    <vt:lpwstr>2016-08-18T00:00:00Z</vt:lpwstr>
  </property>
  <property fmtid="{D5CDD505-2E9C-101B-9397-08002B2CF9AE}" pid="8" name="_dlc_DocId">
    <vt:lpwstr>K67AKCNZ6W6Y-560-197</vt:lpwstr>
  </property>
  <property fmtid="{D5CDD505-2E9C-101B-9397-08002B2CF9AE}" pid="9" name="_dlc_DocIdItemGuid">
    <vt:lpwstr>991a0d23-564d-4139-b083-d480ee37e0a6</vt:lpwstr>
  </property>
  <property fmtid="{D5CDD505-2E9C-101B-9397-08002B2CF9AE}" pid="10" name="_dlc_DocIdUrl">
    <vt:lpwstr>http://www.um.si/univerza/dokumentni-center/akti/_layouts/15/DocIdRedir.aspx?ID=K67AKCNZ6W6Y-560-197, K67AKCNZ6W6Y-560-197</vt:lpwstr>
  </property>
</Properties>
</file>