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iminalistika in forenzične znan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Katja Drobnič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minarska naloga - izred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tudijsko leto 2018/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hteve za pripravo seminarske nalog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ratko predstaviti bistvo forenzične preiskave, ki je tema seminarske in sam prime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tavite napake v forenzični preiskav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itično razmišljati o problemu in dodati svoja razmišlj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werpoint predstavitev v dolžini 20 min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va ali trije študentje skupaj predstavijo izbrano tem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 z vpisanimi študenti so že zasede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222222"/>
          <w:shd w:fill="FFFFFF" w:val="clear"/>
        </w:rPr>
        <w:t>študenti, ki še niste prijavili seminarske naloge, lahko prijavo pošljete na elektronski naslov prof. Drobničeve (drobnic.katja@gmail.com), rok 8. 5.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tavitve seminarskih bodo dne 15. 5. 201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minarska naloga je pogoj za pristop k izpitu in predstavlja 10 % ocene izpit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285"/>
        <w:gridCol w:w="461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teme in osnovni vi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bno ime študent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eva Marilyn Sheppard – problem preiskave oblik krvnih sledi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law2.umkc.edu/faculty/projects/ftrials/sheppard/Sheppard.htm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samsheppardmurdercase.wikispaces.com/Forensic+Techniques+employed+to+detect+and+process+such+eviden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ščite še ostale vire!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Malgun Gothic" w:cs="Arial"/>
                <w:sz w:val="20"/>
                <w:szCs w:val="20"/>
                <w:lang w:val="de-DE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@Malgun Gothic" w:cs="Arial"/>
                <w:sz w:val="20"/>
                <w:szCs w:val="20"/>
                <w:lang w:val="de-DE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lang w:val="de-DE"/>
              </w:rPr>
              <w:t>KARNIČNIK DAMJ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lang w:val="de-DE"/>
              </w:rPr>
              <w:t>KRPIČ MATEJ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"/>
              </w:rPr>
              <w:t>Brandon Mayfield –</w:t>
            </w:r>
            <w:r>
              <w:rPr>
                <w:rFonts w:cs="Calibri" w:ascii="Calibri" w:hAnsi="Calibri"/>
              </w:rPr>
              <w:t xml:space="preserve"> problem napačne individualizacije</w:t>
            </w:r>
            <w:r>
              <w:rPr>
                <w:rFonts w:cs="Calibri" w:ascii="Calibri" w:hAnsi="Calibri"/>
                <w:lang w:val="en"/>
              </w:rPr>
              <w:t xml:space="preserve"> z</w:t>
            </w:r>
            <w:r>
              <w:rPr>
                <w:rFonts w:cs="Calibri" w:ascii="Calibri" w:hAnsi="Calibri"/>
              </w:rPr>
              <w:t xml:space="preserve"> uporabo</w:t>
            </w:r>
            <w:r>
              <w:rPr>
                <w:rFonts w:cs="Calibri" w:ascii="Calibri" w:hAnsi="Calibri"/>
                <w:lang w:val="en"/>
              </w:rPr>
              <w:t xml:space="preserve"> preiskav papilarnih linij</w:t>
            </w:r>
            <w:r>
              <w:rPr>
                <w:rFonts w:cs="Calibri" w:ascii="Calibri" w:hAnsi="Calibri"/>
              </w:rPr>
              <w:t>; pomen metode ACEV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justice.gov/oig/special/s0601/final.pdf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www.fbi.gov/about-us/lab/forensic-science-communications/fsc/jan2005/special_report/2005_special_report.ht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ščite še ostale vire - ACEV metod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@Malgun Gothic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lang w:val="de-DE"/>
              </w:rPr>
              <w:t>TRUNKELJ MATJAŽ</w:t>
            </w:r>
          </w:p>
          <w:p>
            <w:pPr>
              <w:pStyle w:val="Normal"/>
              <w:jc w:val="both"/>
              <w:rPr>
                <w:rFonts w:ascii="Arial" w:hAnsi="Arial" w:eastAsia="@Malgun Gothic" w:cs="Arial"/>
                <w:sz w:val="20"/>
                <w:szCs w:val="20"/>
                <w:lang w:val="de-DE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lang w:val="de-DE"/>
              </w:rPr>
              <w:t>OBLAK MAŠ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@Malgun Gothic" w:cs="Arial" w:ascii="Arial" w:hAnsi="Arial"/>
                <w:sz w:val="20"/>
                <w:szCs w:val="20"/>
                <w:lang w:val="de-DE"/>
              </w:rPr>
              <w:t>ŠUŠAK MIŠO</w:t>
            </w:r>
          </w:p>
        </w:tc>
      </w:tr>
      <w:tr>
        <w:trPr>
          <w:trHeight w:val="14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 Meredtih - preiskava sledi obuval; napačna individualizaci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ttp://www.injusticeinperugia.org/footprints-01.htm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ščite še ostale vire!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a vs. Guy Paul Morin – problem prekomerne ocenitve moči dokaza – morfološke preiskave las in problem kontaminacije pri tekstilnih vlaknih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attorneygeneral.jus.gov.on.ca/english/about/pubs/morin/morin_esumm.pdf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triston88.weebly.com/sources.htm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en.wikipedia.org/wiki/Guy_Paul_Mori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ščite še ostale vire!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ačna obsodba na podlagi preiskave rokopisa - zadeva Dreyfus https://en.wikipedia.org/wiki/Dreyfus_affai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ščite še ostale vire!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iskovanje ponarejenih dokumentov  (potni list, osebna izkaznica….) –predstavitev preiskave zaščitnih elementov, tiskalnikov, pisalnih strojev in črnila, ne vključiti preiskavo rokopisa ter poiščite kakšen primer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ttps://prezi.com/lewrqkc7wodq/forensic-evidence-document-analysis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abc.net.au/science/forensic/bigcases/case_sample_03.ht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www.icao.int/Meetings/mrtd-Zimbabwe2012/Documents/2-11-Esteves_Portugal-forensic.pd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PISLAK</w:t>
              <w:br/>
              <w:t>DALIBOR VUKOVIČ</w:t>
              <w:br/>
              <w:t>MATIJA ČANDER</w:t>
            </w:r>
          </w:p>
        </w:tc>
      </w:tr>
      <w:tr>
        <w:trPr>
          <w:trHeight w:val="14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esterica iz Birmingham –  uporaba neustrezne metode (Greissov test) za dokazovanje prisotnosti sledi streljanj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cain.ulster.ac.uk/events/other/1974/faul76.htm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chrismullinexmp.com/recent-articles/error-of-judgement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ščite še ostale vire!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stavitev preiskave kontroliranih substanc  - problem napačno pozitivnih testov, število metod za potrditev kontrolirane substance; zaseženi vzorci, ne vključiti toksikologij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ncids.com/forensic/drugs/drugs.s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forensicsciencesimplified.org/drugs/how.html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ttp://www.weednews.co/crime-lab-scandals-that-tainted-over-50000-drug-cases/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2.umkc.edu/faculty/projects/ftrials/sheppard/Sheppard.htm" TargetMode="External"/><Relationship Id="rId3" Type="http://schemas.openxmlformats.org/officeDocument/2006/relationships/hyperlink" Target="http://www.justice.gov/oig/special/s0601/final.pdf" TargetMode="External"/><Relationship Id="rId4" Type="http://schemas.openxmlformats.org/officeDocument/2006/relationships/hyperlink" Target="https://www.fbi.gov/about-us/lab/forensic-science-communications/fsc/jan2005/special_report/2005_special_report.htm" TargetMode="External"/><Relationship Id="rId5" Type="http://schemas.openxmlformats.org/officeDocument/2006/relationships/hyperlink" Target="http://www.attorneygeneral.jus.gov.on.ca/english/about/pubs/morin/morin_esumm.pdf" TargetMode="External"/><Relationship Id="rId6" Type="http://schemas.openxmlformats.org/officeDocument/2006/relationships/hyperlink" Target="http://triston88.weebly.com/sources.html" TargetMode="External"/><Relationship Id="rId7" Type="http://schemas.openxmlformats.org/officeDocument/2006/relationships/hyperlink" Target="http://cain.ulster.ac.uk/events/other/1974/faul76.htm" TargetMode="External"/><Relationship Id="rId8" Type="http://schemas.openxmlformats.org/officeDocument/2006/relationships/hyperlink" Target="http://www.chrismullinexmp.com/recent-articles/error-of-judgement" TargetMode="External"/><Relationship Id="rId9" Type="http://schemas.openxmlformats.org/officeDocument/2006/relationships/hyperlink" Target="http://www.ncids.com/forensic/drugs/drugs.shtml" TargetMode="External"/><Relationship Id="rId10" Type="http://schemas.openxmlformats.org/officeDocument/2006/relationships/hyperlink" Target="http://www.forensicsciencesimplified.org/drugs/how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7:00Z</dcterms:created>
  <dc:creator>Katja DROBNIČ</dc:creator>
  <dc:description/>
  <cp:keywords/>
  <dc:language>en-US</dc:language>
  <cp:lastModifiedBy>Aleksander Podlogar</cp:lastModifiedBy>
  <dcterms:modified xsi:type="dcterms:W3CDTF">2019-05-07T06:17:00Z</dcterms:modified>
  <cp:revision>2</cp:revision>
  <dc:subject/>
  <dc:title>Kriminalistika in forenzične znanosti</dc:title>
</cp:coreProperties>
</file>