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UDELEŽBO NA  V O J A Š K E M   T A B O R 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OBVEZNE PRAKSE/PRAKTIČNEGA DELA NA BOLONJSKEM PROGRAMU 1. STOPNJ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edni</w:t>
      </w:r>
      <w:r>
        <w:rPr>
          <w:rFonts w:cs="Calibri" w:ascii="Calibri" w:hAnsi="Calibri"/>
          <w:sz w:val="22"/>
          <w:szCs w:val="22"/>
        </w:rPr>
        <w:t xml:space="preserve"> študenti </w:t>
      </w:r>
      <w:r>
        <w:rPr>
          <w:rFonts w:cs="Calibri" w:ascii="Calibri" w:hAnsi="Calibri"/>
          <w:b/>
          <w:sz w:val="22"/>
          <w:szCs w:val="22"/>
        </w:rPr>
        <w:t>1. letnika</w:t>
      </w:r>
      <w:r>
        <w:rPr>
          <w:rFonts w:cs="Calibri" w:ascii="Calibri" w:hAnsi="Calibri"/>
          <w:sz w:val="22"/>
          <w:szCs w:val="22"/>
        </w:rPr>
        <w:t xml:space="preserve"> visokošolskega strokovnega študija, programa Varnost in policijsko delo in programa Informacijska varnost, bodo letos lahko opravljali obvezno prakso v okviru </w:t>
      </w:r>
      <w:r>
        <w:rPr>
          <w:rFonts w:cs="Calibri" w:ascii="Calibri" w:hAnsi="Calibri"/>
          <w:sz w:val="22"/>
          <w:szCs w:val="22"/>
          <w:u w:val="single"/>
        </w:rPr>
        <w:t>Vojaškega tabora</w:t>
      </w:r>
      <w:r>
        <w:rPr>
          <w:rFonts w:cs="Calibri" w:ascii="Calibri" w:hAnsi="Calibri"/>
          <w:sz w:val="22"/>
          <w:szCs w:val="22"/>
        </w:rPr>
        <w:t>, ki bo poteka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d 5. do 18. julija 2021 na Bohinjski Beli (vojašnica Boštjana Kekca)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udenti </w:t>
      </w:r>
      <w:r>
        <w:rPr>
          <w:rFonts w:cs="Calibri" w:ascii="Calibri" w:hAnsi="Calibri"/>
          <w:b/>
          <w:sz w:val="22"/>
          <w:szCs w:val="22"/>
        </w:rPr>
        <w:t>3. letnika</w:t>
      </w:r>
      <w:r>
        <w:rPr>
          <w:rFonts w:cs="Calibri" w:ascii="Calibri" w:hAnsi="Calibri"/>
          <w:sz w:val="22"/>
          <w:szCs w:val="22"/>
        </w:rPr>
        <w:t xml:space="preserve"> bodo lahko opravili en del praktičnega dela v okviru vojaškega tabora in drugi del v izbranem podjetj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ok za oddajo prijave j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0. 3. 2021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o dokumentacijo pošljite na naslov: Sektor za vojaške zadeve, Vojkova cesta 55a, 1000 Ljubljana s pripisom,  (za Vojaški tabor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 prijavnico desno zgoraj obvezno </w:t>
      </w:r>
      <w:r>
        <w:rPr>
          <w:rFonts w:cs="Calibri" w:ascii="Calibri" w:hAnsi="Calibri"/>
          <w:b/>
          <w:color w:val="7030A0"/>
          <w:sz w:val="22"/>
          <w:szCs w:val="22"/>
        </w:rPr>
        <w:t>napišite Opombo - praksa FVV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ijavo naj </w:t>
      </w:r>
      <w:r>
        <w:rPr>
          <w:rFonts w:cs="Calibri" w:ascii="Calibri" w:hAnsi="Calibri"/>
          <w:sz w:val="22"/>
          <w:szCs w:val="22"/>
          <w:u w:val="single"/>
        </w:rPr>
        <w:t xml:space="preserve">oddajo samo </w:t>
      </w:r>
      <w:r>
        <w:rPr>
          <w:rFonts w:cs="Calibri" w:ascii="Calibri" w:hAnsi="Calibri"/>
          <w:b/>
          <w:sz w:val="22"/>
          <w:szCs w:val="22"/>
          <w:u w:val="single"/>
        </w:rPr>
        <w:t>resni študenti in sicer čim prej zaradi dolgega selekcijskega postopk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ILJ VOJAŠKEGA TABO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udentje s tem programom pridobijo nekatera temeljna vojaška znanja, ki jim pomagajo pri učinkovitejšem vključevanju v nadaljnje programe vojaškega izobraževanja in usposabljanja, ki se izvajajo in organizirajo v Centru vojaških šol. Študentje, ki se udeležijo programa vojaškega praktikuma, po končanem usposabljanju dobijo potrdilo o udeležbi ter dokazilo o opravljeni obvezni praksi, ki je dokazilo za vstop v morebitne nadaljnje programe vojaškega usposabljanja. Priporočamo, da si predstavitev prej pogledate na spletni stran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ostanivojak.si</w:t>
        </w:r>
      </w:hyperlink>
      <w:r>
        <w:rPr>
          <w:rFonts w:cs="Calibri" w:ascii="Calibri" w:hAnsi="Calibri"/>
          <w:sz w:val="22"/>
          <w:szCs w:val="22"/>
        </w:rPr>
        <w:t xml:space="preserve">  ali</w:t>
      </w:r>
    </w:p>
    <w:p>
      <w:pPr>
        <w:pStyle w:val="Golobesedil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postanivojak.si/kako-lahko-sodelujem/vojaski-tabo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mba:</w:t>
      </w:r>
      <w:r>
        <w:rPr/>
        <w:t xml:space="preserve"> Po končanem Vojaškem taboru prejmete potrdilo o udeležbi.</w:t>
      </w:r>
    </w:p>
    <w:p>
      <w:pPr>
        <w:pStyle w:val="Normal"/>
        <w:rPr/>
      </w:pPr>
      <w:r>
        <w:rPr/>
        <w:t xml:space="preserve">Kopija potrdila zadostuje za uveljavljanje praks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3. 202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Calibri" w:ascii="Calibri" w:hAnsi="Calibri"/>
        <w:sz w:val="20"/>
        <w:szCs w:val="20"/>
      </w:rPr>
      <w:t>VOJAŠKI TABOR - 1. letnik VS – 1. stopnja, VPD in IV (2020/2021)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vojak.si/" TargetMode="External"/><Relationship Id="rId3" Type="http://schemas.openxmlformats.org/officeDocument/2006/relationships/hyperlink" Target="https://postanivojak.si/kako-lahko-sodelujem/vojaski-tabo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9:00Z</dcterms:created>
  <dc:creator>Maja Novak</dc:creator>
  <dc:description/>
  <cp:keywords/>
  <dc:language>en-US</dc:language>
  <cp:lastModifiedBy>Škraban Jožica</cp:lastModifiedBy>
  <cp:lastPrinted>2011-02-23T12:27:00Z</cp:lastPrinted>
  <dcterms:modified xsi:type="dcterms:W3CDTF">2021-03-01T13:54:00Z</dcterms:modified>
  <cp:revision>8</cp:revision>
  <dc:subject/>
  <dc:title>POROČILO IZ SESTANKA O ORGANIZACIJI VOJAŠKEGA TABORA ZA ŠTUDENTE FPVV</dc:title>
</cp:coreProperties>
</file>