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Arial"/>
          <w:b/>
          <w:b/>
          <w:color w:val="000000"/>
          <w:sz w:val="19"/>
          <w:szCs w:val="19"/>
          <w:lang w:val="en-US" w:eastAsia="en-US"/>
        </w:rPr>
      </w:pPr>
      <w:r>
        <w:rPr>
          <w:rFonts w:cs="Arial" w:ascii="Tahoma" w:hAnsi="Tahoma"/>
          <w:b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800100</wp:posOffset>
                </wp:positionV>
                <wp:extent cx="3657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Izmenjalni program slovenskih unive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3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1102"/>
                              <w:gridCol w:w="1102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71500" cy="737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37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Cs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608965" cy="3613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36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object w:dxaOrig="4665" w:dyaOrig="579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2.45pt;height:51.8pt" filled="f" o:ole="">
                                        <v:imagedata r:id="rId5" o:title=""/>
                                      </v:shape>
                                      <o:OLEObject Type="Embed" ProgID="" ShapeID="ole_rId4" DrawAspect="Content" ObjectID="_733511826" r:id="rId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6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Izmenjalni program slovenskih unive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3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1102"/>
                        <w:gridCol w:w="1102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71500" cy="737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Cs/>
                                <w:sz w:val="20"/>
                              </w:rPr>
                              <w:drawing>
                                <wp:inline distT="0" distB="0" distL="0" distR="0">
                                  <wp:extent cx="608965" cy="361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object w:dxaOrig="4665" w:dyaOrig="57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2.45pt;height:51.8pt" filled="f" o:ole="">
                                  <v:imagedata r:id="rId9" o:title=""/>
                                </v:shape>
                                <o:OLEObject Type="Embed" ProgID="" ShapeID="ole_rId8" DrawAspect="Content" ObjectID="_1624531334" r:id="rId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A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Študijsko leto: </w:t>
      </w:r>
      <w:r>
        <w:rPr>
          <w:rFonts w:cs="Tahoma" w:ascii="Tahoma" w:hAnsi="Tahoma"/>
          <w:sz w:val="21"/>
          <w:szCs w:val="21"/>
        </w:rPr>
        <w:t>20__ / 20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 xml:space="preserve">UNIVERZA POŠILJATELJICA:   </w:t>
            </w:r>
            <w:r>
              <w:rPr>
                <w:rFonts w:cs="Tahoma" w:ascii="Tahoma" w:hAnsi="Tahoma"/>
                <w:sz w:val="17"/>
                <w:szCs w:val="17"/>
              </w:rPr>
              <w:t>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sz w:val="17"/>
                <w:szCs w:val="17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ŠTUDENT/KA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                 vpisna številka:  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ime: __________________________________   priimek:  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kraj in datum rojstva:    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državljanstvo: __________________________    spol:      </w:t>
            </w:r>
            <w:r>
              <w:rPr>
                <w:rFonts w:cs="Tahoma" w:ascii="Tahoma" w:hAnsi="Tahoma"/>
                <w:sz w:val="16"/>
                <w:szCs w:val="16"/>
              </w:rPr>
              <w:t>moški / ženski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stalno bivališče:  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začasno bivališče </w:t>
            </w:r>
            <w:r>
              <w:rPr>
                <w:rFonts w:cs="Tahoma" w:ascii="Tahoma" w:hAnsi="Tahoma"/>
                <w:sz w:val="14"/>
                <w:szCs w:val="14"/>
              </w:rPr>
              <w:t>(če je drugo kot stalno)</w:t>
            </w:r>
            <w:r>
              <w:rPr>
                <w:rFonts w:cs="Tahoma" w:ascii="Tahoma" w:hAnsi="Tahoma"/>
                <w:sz w:val="17"/>
                <w:szCs w:val="17"/>
              </w:rPr>
              <w:t>:   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ntaktni telefon(i): _____________________    e-naslov: 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UNIVERZA GOSTITELJICA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članica:                 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7"/>
                <w:szCs w:val="17"/>
              </w:rPr>
              <w:t>poštni naslov:      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študijski program:  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  </w:t>
            </w:r>
            <w:r>
              <w:rPr>
                <w:rFonts w:cs="Tahoma" w:ascii="Tahoma" w:hAnsi="Tahoma"/>
                <w:sz w:val="17"/>
                <w:szCs w:val="17"/>
              </w:rPr>
              <w:t>stopnja*:  ____________________________                      šifra:  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 stari študijski programi: 1 – univerzitetni, 2 – visokošolski strokovni, 3 – specializacija, 4 – magistrski, 5 – doktorski, 6 – enovit doktorski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bolonjski študijski programi: 7 – univerzitetni, 8 – visokošolski strokovni, 9 – magistrski, 10 – doktorski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raj in datum: _________________        Podpis študenta/ke:  __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UNIVERZA GOSTITELJ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>Potrjujemo prejem prošnje, študijskega sporazuma in izpisa oc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Zgoraj imenovani/a  študent/ka 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JE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/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NI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sprejet/a  na univerzi gostiteljici.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oordinator: 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Kraj in datum: _________________         Podpis koordinatorja:  _____________________________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9:00Z</dcterms:created>
  <dc:creator/>
  <dc:description/>
  <cp:keywords/>
  <dc:language>en-US</dc:language>
  <cp:lastModifiedBy/>
  <dcterms:modified xsi:type="dcterms:W3CDTF">2022-04-21T14:39:00Z</dcterms:modified>
  <cp:revision>1</cp:revision>
  <dc:subject/>
  <dc:title/>
</cp:coreProperties>
</file>