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685800</wp:posOffset>
                </wp:positionV>
                <wp:extent cx="3771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Izmenjalni program slovenskih unive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3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102"/>
                              <w:gridCol w:w="1102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71500" cy="737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37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08965" cy="3613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object w:dxaOrig="4665" w:dyaOrig="579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2.45pt;height:51.8pt" filled="f" o:ole="">
                                        <v:imagedata r:id="rId5" o:title=""/>
                                      </v:shape>
                                      <o:OLEObject Type="Embed" ProgID="" ShapeID="ole_rId4" DrawAspect="Content" ObjectID="_1928605595" r:id="rId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-5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Izmenjalni program slovenskih unive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3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102"/>
                        <w:gridCol w:w="1102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71500" cy="737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20"/>
                              </w:rPr>
                              <w:drawing>
                                <wp:inline distT="0" distB="0" distL="0" distR="0">
                                  <wp:extent cx="608965" cy="361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object w:dxaOrig="4665" w:dyaOrig="579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2.45pt;height:51.8pt" filled="f" o:ole="">
                                  <v:imagedata r:id="rId9" o:title=""/>
                                </v:shape>
                                <o:OLEObject Type="Embed" ProgID="" ShapeID="ole_rId8" DrawAspect="Content" ObjectID="_1963543783" r:id="rId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ŠTUDIJSKI SPORAZUM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Študijsko leto: </w:t>
      </w:r>
      <w:r>
        <w:rPr>
          <w:rFonts w:cs="Tahoma" w:ascii="Tahoma" w:hAnsi="Tahoma"/>
          <w:sz w:val="21"/>
          <w:szCs w:val="21"/>
        </w:rPr>
        <w:t>20__ / 20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ŠTUDENT/KA: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                          vpisna številka: 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me in priimek:   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UNIVERZA POŠILJATELJICA:   </w:t>
            </w:r>
            <w:r>
              <w:rPr>
                <w:rFonts w:cs="Tahoma" w:ascii="Tahoma" w:hAnsi="Tahoma"/>
                <w:sz w:val="17"/>
                <w:szCs w:val="17"/>
              </w:rPr>
              <w:t>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članica:               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štni naslov:        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študijski program: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sz w:val="17"/>
                <w:szCs w:val="17"/>
              </w:rPr>
              <w:t>stopnja*:  ____________________________                      šifra:  ____________________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UNIVERZA GOSTITELJICA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članica:               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oštni naslov:      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študijski program: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sz w:val="17"/>
                <w:szCs w:val="17"/>
              </w:rPr>
              <w:t>stopnja*:  ____________________________                      šifra:  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 stari študijski programi: 1 – univerzitetni, 2 – visokošolski strokovni, 3 – specializacija, 4 – magistrski, 5 – doktorski, 6 – enovit doktorski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bolonjski študijski programi: 7 – univerzitetni, 8 – visokošolski strokovni, 9 – magistrski, 10 – doktorski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>Predlagani študijski program izmenjave</w:t>
      </w:r>
      <w:r>
        <w:rPr>
          <w:rFonts w:cs="Tahoma" w:ascii="Tahoma" w:hAnsi="Tahoma"/>
          <w:sz w:val="21"/>
          <w:szCs w:val="21"/>
        </w:rPr>
        <w:t xml:space="preserve"> (po potrebi dodajte nov list)</w:t>
      </w:r>
      <w:r>
        <w:rPr/>
        <w:t>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40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Koda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Naziv pred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ECTS točk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Če predmet nima definirane kode, pustite prazno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Kraj in datum: _________________        Podpis študenta/ke:  _______________________________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UNIVERZA POŠILJATELJICA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Potrjujemo predlagani študijski program izmenjave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ordinator: 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raj in datum: _________________         Podpis koordinatorja:  _____________________________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UNIVERZA GOSTITELJICA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Potrjujemo predlagani študijski program izmenjave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ordinator: 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raj in datum: _________________         Podpis koordinatorja:  _____________________________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40:00Z</dcterms:created>
  <dc:creator/>
  <dc:description/>
  <cp:keywords/>
  <dc:language>en-US</dc:language>
  <cp:lastModifiedBy/>
  <dcterms:modified xsi:type="dcterms:W3CDTF">2022-04-21T14:40:00Z</dcterms:modified>
  <cp:revision>1</cp:revision>
  <dc:subject/>
  <dc:title/>
</cp:coreProperties>
</file>