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VLOGA KANDIDATURE ZA PREDSTOJNIKA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NŠTITUTA ZA VARSTVOSLOVJ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FAKULTETE ZA VARNOSTNE VEDE UNIVERZE V MARIBORU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Spodaj podpisani ____________________________________________________________,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ime in priimek)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tanujoč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,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>(naslov stalnega prebivališča)</w:t>
      </w:r>
    </w:p>
    <w:p>
      <w:pPr>
        <w:pStyle w:val="Brezrazmikov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sokošolski učitelj, zaposlen na Fakulteti za varnostne vede UM, nepreklicno pristopam h kandidaturi za predstojnika Inštituta za varstvoslovje Fakultete za varnostne vede Univerze v Mariboru. </w:t>
      </w:r>
      <w:r>
        <w:rPr>
          <w:rFonts w:cs="Calibri" w:ascii="Calibri" w:hAnsi="Calibri"/>
          <w:b/>
          <w:sz w:val="20"/>
          <w:szCs w:val="20"/>
        </w:rPr>
        <w:t xml:space="preserve">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um: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424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424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kandidata: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log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gram del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Vlogo s programom dela je treba v enem izvodu oddati do 19. 6. 2023</w:t>
      </w:r>
      <w:r>
        <w:rPr>
          <w:rFonts w:cs="Arial" w:ascii="Calibri" w:hAnsi="Calibri"/>
          <w:sz w:val="20"/>
          <w:szCs w:val="20"/>
        </w:rPr>
        <w:t xml:space="preserve"> do 9.00 v tajništvo Fakultete za varnostne vede, </w:t>
      </w:r>
      <w:r>
        <w:rPr>
          <w:rFonts w:cs="Calibri" w:ascii="Calibri" w:hAnsi="Calibri"/>
          <w:sz w:val="20"/>
          <w:szCs w:val="20"/>
        </w:rPr>
        <w:t xml:space="preserve">v zaprti pisemski ovojnici s pripisom »Kandidatura za predstojnika Inštituta za varstvoslovje UM FVV. NE ODPIRAJ!« </w:t>
      </w:r>
      <w:r>
        <w:rPr>
          <w:rFonts w:cs="Arial" w:ascii="Calibri" w:hAnsi="Calibri"/>
          <w:sz w:val="20"/>
          <w:szCs w:val="20"/>
        </w:rPr>
        <w:t>Kandidatura, ki ne bo dostavljena do 19. 6. 2023 do 9.00 v tajništvo Fakultete za varnostne vede, bo zavržena kot nepravočasna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6:52:00Z</dcterms:created>
  <dc:creator>Patricija Jankovič</dc:creator>
  <dc:description/>
  <cp:keywords/>
  <dc:language>en-US</dc:language>
  <cp:lastModifiedBy>Anja Zahirović</cp:lastModifiedBy>
  <cp:lastPrinted>2023-05-12T08:46:00Z</cp:lastPrinted>
  <dcterms:modified xsi:type="dcterms:W3CDTF">2023-05-12T06:46:00Z</dcterms:modified>
  <cp:revision>5</cp:revision>
  <dc:subject/>
  <dc:title>VLOGA KANDIDATURE</dc:title>
</cp:coreProperties>
</file>